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РИСТИАНСКАЯ ФОНОТЕ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БЕСЕДЫ</w:t>
      </w:r>
    </w:p>
    <w:p>
      <w:pPr>
        <w:pStyle w:val="Normal"/>
        <w:rPr>
          <w:sz w:val="26"/>
        </w:rPr>
      </w:pPr>
      <w:r>
        <w:rPr>
          <w:sz w:val="26"/>
        </w:rPr>
        <w:t>ПРОПОВЕДИ</w:t>
      </w:r>
    </w:p>
    <w:p>
      <w:pPr>
        <w:pStyle w:val="Normal"/>
        <w:rPr>
          <w:sz w:val="26"/>
        </w:rPr>
      </w:pPr>
      <w:r>
        <w:rPr>
          <w:sz w:val="26"/>
        </w:rPr>
        <w:t>СВИДЕ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bCs/>
          <w:sz w:val="32"/>
        </w:rPr>
        <w:t>Добрый</w:t>
      </w:r>
      <w:r>
        <w:rPr>
          <w:sz w:val="32"/>
        </w:rPr>
        <w:t xml:space="preserve"> человек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из </w:t>
      </w:r>
      <w:r>
        <w:rPr>
          <w:b/>
          <w:bCs/>
          <w:sz w:val="32"/>
        </w:rPr>
        <w:t>доброго</w:t>
      </w:r>
      <w:r>
        <w:rPr>
          <w:sz w:val="32"/>
        </w:rPr>
        <w:t xml:space="preserve"> сокровища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выносит </w:t>
      </w:r>
      <w:r>
        <w:rPr>
          <w:b/>
          <w:bCs/>
          <w:sz w:val="32"/>
        </w:rPr>
        <w:t>доброе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Мф.12:3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Диск 3. </w:t>
      </w:r>
      <w:r>
        <w:rPr>
          <w:b/>
          <w:bCs/>
          <w:i/>
          <w:iCs/>
        </w:rPr>
        <w:t>НАЗИДАНИЕ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51"/>
        <w:gridCol w:w="964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  <w:tab/>
              <w:tab/>
              <w:tab/>
              <w:t>тем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Н.С.</w:t>
              <w:tab/>
              <w:t>Блага Дома Господня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Антонюк Н.С.</w:t>
              <w:tab/>
              <w:t>По Писанию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47:2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Вайс</w:t>
              <w:tab/>
              <w:tab/>
              <w:tab/>
              <w:t>Бог спасает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6:3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Гантовник А.М.</w:t>
              <w:tab/>
              <w:t>Адам, где т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6:1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Гантовник А.М.</w:t>
              <w:tab/>
              <w:t>Хождение верой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41:3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Гантовник А.М.</w:t>
              <w:tab/>
              <w:t>Господь придёт за ожидающими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6:2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Господь придёт за ожидающими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8:2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Гантовник А.М.</w:t>
              <w:tab/>
              <w:t>Вопрос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0:4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Гантовник А.М.</w:t>
              <w:tab/>
              <w:t>За всё благодарите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3:5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За всё благодарите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3:2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Горянин</w:t>
              <w:tab/>
              <w:tab/>
              <w:t>Избрани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19:4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Пивнев</w:t>
              <w:tab/>
              <w:tab/>
              <w:t>Валтасар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34:4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Сысоев К.</w:t>
              <w:tab/>
              <w:tab/>
              <w:t>Авторитет Бога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45:0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Авторитет Бога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40:1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Сысоев К.</w:t>
              <w:tab/>
              <w:tab/>
              <w:t>Сила и власть слов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9:1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Сила и власть слов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21: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23:00Z</dcterms:created>
  <dc:creator>R.Alex</dc:creator>
  <dc:description/>
  <dc:language>en-US</dc:language>
  <cp:lastModifiedBy>R.Alex</cp:lastModifiedBy>
  <dcterms:modified xsi:type="dcterms:W3CDTF">2003-05-28T19:56:00Z</dcterms:modified>
  <cp:revision>7</cp:revision>
  <dc:subject/>
  <dc:title/>
</cp:coreProperties>
</file>